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JUNIOR ENGINEER ELECTRIC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T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omputer can be defined as an electronic device that can (choose the most precise definition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ry out arithmetic oper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ry out logical oper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complicated calcul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ept and process data by implementing sequentially a set of stored instruc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w data is processed by the computer in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ber sheet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date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graph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AK STUDI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ndhara civilization’ flourished between the river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s and Jhelu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s and Kabu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helum and Bea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e of the abov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Third Martial Law regime of General Muhammad Zia-ul-Haq ____________ the constitution of 1973 initial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spend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roga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ifi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celle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GENERAL KNOWLEDG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wise which province is the biggest of all provinc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dh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jab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ochistan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hyber Pakhtun Khawa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lgit baltista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N.N. stands f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ble Network of Ne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ble News Networ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yber News Network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al News Network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SLAMIC STUDIES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Which of the following rukn-e-Islam is called a shiel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kkat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sting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jj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URRENT AFFAIR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During which event were the $250 million worth MoUs between Pakistani and Chinese companies signed on 17th January 2025?</w:t>
        </w:r>
      </w:hyperlink>
    </w:p>
    <w:p>
      <w:pPr>
        <w:pStyle w:val="Normal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na-Pakistan Economic Corridor Summit</w:t>
      </w:r>
    </w:p>
    <w:p>
      <w:pPr>
        <w:pStyle w:val="Normal"/>
        <w:numPr>
          <w:ilvl w:val="0"/>
          <w:numId w:val="4"/>
        </w:numPr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China-Pakistan B2B Matchmaking Conference</w:t>
      </w:r>
    </w:p>
    <w:p>
      <w:pPr>
        <w:pStyle w:val="Normal"/>
        <w:numPr>
          <w:ilvl w:val="0"/>
          <w:numId w:val="4"/>
        </w:numPr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Medical Equipment Expo</w:t>
      </w:r>
    </w:p>
    <w:p>
      <w:pPr>
        <w:pStyle w:val="Normal"/>
        <w:numPr>
          <w:ilvl w:val="0"/>
          <w:numId w:val="4"/>
        </w:numPr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lk Road Trade Conference</w:t>
      </w:r>
    </w:p>
    <w:p>
      <w:pPr>
        <w:pStyle w:val="Normal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o is the Current Vice President of United States?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hn Kerry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mes David Vance (J.D Vance)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ke Pence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amala Harri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battery can supply 110 joules of energy to move 10 coulombs of charge. How much is the voltage of the battery?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V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V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0V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00V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3-phase, 50 Hz 6 pole synchronous motor rotate at: 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00 rmp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00 rpm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800 rpm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600 rpm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frequency transformer core is made up of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per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eel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phit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rrit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f a coin is flip 20 times, what is the probability of getting 15 or more heads?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20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42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53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656</w:t>
      </w:r>
    </w:p>
    <w:p>
      <w:pPr>
        <w:pStyle w:val="Normal"/>
        <w:ind w:left="82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82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color w:val="000000"/>
        </w:rPr>
        <w:t xml:space="preserve">The number of different polynomials that can go through two fixed data points </w:t>
      </w:r>
      <w:r>
        <w:rPr>
          <w:rFonts w:cs="Verdana" w:ascii="Verdana" w:hAnsi="Verdana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000000"/>
        </w:rPr>
        <w:t>and (</w:t>
      </w:r>
      <w:r>
        <w:rPr>
          <w:rFonts w:cs="Verdana" w:ascii="Verdana" w:hAnsi="Verdana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000000"/>
        </w:rPr>
        <w:t xml:space="preserve"> is:</w:t>
      </w:r>
    </w:p>
    <w:p>
      <w:pPr>
        <w:pStyle w:val="Normal"/>
        <w:tabs>
          <w:tab w:val="clear" w:pos="720"/>
          <w:tab w:val="left" w:pos="-90" w:leader="none"/>
        </w:tabs>
        <w:spacing w:before="0" w:after="12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init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he electrical power being transmitted from generating point is called:  </w:t>
      </w:r>
    </w:p>
    <w:p>
      <w:pPr>
        <w:pStyle w:val="Normal"/>
        <w:spacing w:before="0" w:after="12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ondary transmiss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ondary distribu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imary transmiss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imary distribution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power plants, the condenser normally used is: 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et type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rface type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enerative type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enerative type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eastAsia="Verdana" w:cs="Verdana" w:ascii="Verdana" w:hAnsi="Verdana"/>
          <w:b/>
          <w:i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Bode plot is used to analyze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iCs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ximum phase network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nimum phase network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 phase network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g lead network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system steady state error can be minimized by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ing damped frequenc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ing system gain cons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ing damped frequenc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ing Natural frequency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 general, communication receivers use(s)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wo intermediate frequency stage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ingle intermediate frequency stag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ree intermediate frequency stage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ur intermediate frequency stage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communication, the sampling technique leads to: 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tter efficiency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speed of communication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ow costly equipment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fidelit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impulse response of a series R-L circuit is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rising exponential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falling exponential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step functio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parabolic behavior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 frequency increases inductive reactance ______ and capacitive reactance ______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es … increase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es … decrease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es … increases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es … decrease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ind w:left="828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NSWER KE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280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</w:rPr>
      <w:t>SAMPLE PAPER JUNIOR ENGINEER ELECTRIC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pt;margin-top:-9pt;width:503.95pt;height:71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Times New Roman"/>
      <w:b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b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Verdana"/>
      <w:b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ultichoicequestion">
    <w:name w:val="multichoicequestio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kmcqs.com/pakistan-current-affairs-mcqs/during-which-event-were-the-250-million-worth-mous-between-pakistani-and-chinese-companies-signed-on-17th-january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44:00Z</dcterms:created>
  <dc:creator>admin</dc:creator>
  <dc:description/>
  <cp:keywords/>
  <dc:language>en-US</dc:language>
  <cp:lastModifiedBy>Content Analyst</cp:lastModifiedBy>
  <cp:lastPrinted>2015-07-13T23:23:00Z</cp:lastPrinted>
  <dcterms:modified xsi:type="dcterms:W3CDTF">2025-02-14T18:58:00Z</dcterms:modified>
  <cp:revision>4</cp:revision>
  <dc:subject/>
  <dc:title/>
</cp:coreProperties>
</file>